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b/>
          <w:bCs/>
          <w:i/>
          <w:iCs/>
          <w:sz w:val="30"/>
          <w:szCs w:val="30"/>
          <w:lang w:val="es-ES"/>
        </w:rPr>
        <w:t>Instruccions smartphone:</w:t>
      </w:r>
    </w:p>
    <w:p>
      <w:pPr>
        <w:pStyle w:val="Normal"/>
        <w:rPr>
          <w:lang w:val="es-ES"/>
        </w:rPr>
      </w:pPr>
      <w:r>
        <w:rPr>
          <w:lang w:val="es-ES"/>
        </w:rPr>
        <w:t>Al demanar la visita i a 30 minuts d'aquesta, rebreu al correu un email similar a aquest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3137535" cy="679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3994150</wp:posOffset>
                </wp:positionV>
                <wp:extent cx="131826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314.5pt" to="282.45pt,314.5pt" stroked="t" o:allowincell="f" style="position:absolute">
                <v:stroke color="#ff3333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Clicar “Començar videotrucada” i s'obrirà el següent enllaç al navegador per defecte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3121660" cy="67627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Si es té l'aplicació Microsoft Teams, clicar “Unirse a la reunión”, sino clicar “Obtener Teams”.</w:t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b/>
          <w:b/>
          <w:bCs/>
          <w:i/>
          <w:i/>
          <w:iCs/>
          <w:sz w:val="30"/>
          <w:szCs w:val="30"/>
          <w:lang w:val="es-E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5025" cy="75622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licar “Unirse como invitado” i donar permisos d'accès a la app de càmera i micrófon. Es posa el nom i ja nomès cal esperar a que es conecti el doctor.</w:t>
      </w:r>
      <w:r>
        <w:br w:type="page"/>
      </w:r>
    </w:p>
    <w:p>
      <w:pPr>
        <w:pStyle w:val="Normal"/>
        <w:rPr>
          <w:lang w:val="es-ES"/>
        </w:rPr>
      </w:pPr>
      <w:r>
        <w:rPr>
          <w:b/>
          <w:bCs/>
          <w:i/>
          <w:iCs/>
          <w:sz w:val="30"/>
          <w:szCs w:val="30"/>
          <w:lang w:val="es-ES"/>
        </w:rPr>
        <w:t>Instruccions PC:</w:t>
      </w:r>
    </w:p>
    <w:p>
      <w:pPr>
        <w:pStyle w:val="Normal"/>
        <w:rPr>
          <w:lang w:val="es-ES"/>
        </w:rPr>
      </w:pPr>
      <w:r>
        <w:rPr>
          <w:lang w:val="es-ES"/>
        </w:rPr>
        <w:t>Al demanar la visita i a 30 minuts d'aquesta, rebreu al correu un email similar a aquest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398770" cy="31115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Premer “Començar videotrucada” obre la següent finestra al navegador, que t'insta a obrir l'aplicació “Teams”, a descarregar-la o a obrir la visita desde l'explorador, sino la tenim i la opció “Continuar en este explorador” no està disponible premem “Descargar la aplicación de Windows”, sino, prement “Continuar en este explorador” podrem accedir a la reunió sense baixar res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399405" cy="23418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Si hem premut Descargar la aplicación de Windows , cal d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4490</wp:posOffset>
            </wp:positionH>
            <wp:positionV relativeFrom="paragraph">
              <wp:posOffset>17145</wp:posOffset>
            </wp:positionV>
            <wp:extent cx="4258310" cy="285623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onar a “Guardar archivo”, anar a la carpeta de “Descargas” o “Baixades” en funció de l'idioma del PC. Buscar l'executable, fer doble click i quan hagi acabat la instalació s'obrirà automàticament la sessió de videotrucada.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Un cop hem acabat la instalació o clicat sobre “Continuar en este explorador”, s'obrirà la següent pantalla. Cal posar el nom, “Unirse ahora” i nomès caldrà que es connecti el doctor: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038090" cy="398335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50:00Z</dcterms:created>
  <dc:creator>IGNASI.VIÑAS</dc:creator>
  <dc:description/>
  <dc:language>en-US</dc:language>
  <cp:lastModifiedBy>IGNASI.VIÑAS</cp:lastModifiedBy>
  <dcterms:modified xsi:type="dcterms:W3CDTF">2022-01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